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77"/>
        <w:gridCol w:w="14"/>
        <w:gridCol w:w="3195"/>
        <w:gridCol w:w="2835"/>
        <w:gridCol w:w="255"/>
        <w:gridCol w:w="239"/>
        <w:gridCol w:w="4"/>
      </w:tblGrid>
      <w:tr>
        <w:trPr/>
        <w:tc>
          <w:tcPr>
            <w:tcW w:w="356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ЕНО:</w:t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ГЛАСОВАНО: </w:t>
            </w:r>
          </w:p>
        </w:tc>
        <w:tc>
          <w:tcPr>
            <w:tcW w:w="333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:</w:t>
            </w:r>
          </w:p>
        </w:tc>
      </w:tr>
      <w:tr>
        <w:trPr/>
        <w:tc>
          <w:tcPr>
            <w:tcW w:w="3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Управления культуры, спорта и молодёжной политики  МО г. Саяногорск</w:t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Саяногорского филиала медиа-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Юг Сибири»</w:t>
            </w:r>
          </w:p>
        </w:tc>
        <w:tc>
          <w:tcPr>
            <w:tcW w:w="333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иректор ЧОУ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аянский техникум СТЭМИ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.В. Бережной</w:t>
            </w:r>
          </w:p>
        </w:tc>
        <w:tc>
          <w:tcPr>
            <w:tcW w:w="4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Г. Руб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Н. Соболев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562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 __________ 2025 г.</w:t>
            </w:r>
          </w:p>
        </w:tc>
        <w:tc>
          <w:tcPr>
            <w:tcW w:w="3209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___________2025 г.</w:t>
            </w:r>
          </w:p>
        </w:tc>
        <w:tc>
          <w:tcPr>
            <w:tcW w:w="333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»__________ 2025 г.</w:t>
            </w:r>
          </w:p>
        </w:tc>
      </w:tr>
    </w:tbl>
    <w:p>
      <w:pPr>
        <w:pStyle w:val="Heading1"/>
        <w:shd w:fill="FFFFFF" w:val="clear"/>
        <w:spacing w:lineRule="atLeast" w:line="236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городском видео конкурсе «Короткий взгляд на 50»,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</w:tabs>
        <w:ind w:firstLine="56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вященный 50-летию города Саяногорс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false"/>
        <w:ind w:left="0" w:firstLine="56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  <w:tab w:val="left" w:pos="3780" w:leader="none"/>
          <w:tab w:val="left" w:pos="3960" w:leader="none"/>
          <w:tab w:val="left" w:pos="4140" w:leader="none"/>
          <w:tab w:val="left" w:pos="4320" w:leader="none"/>
        </w:tabs>
        <w:suppressAutoHyphens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1. Настоящее положение определяет общий порядок организации и проведения городского конкурса видеороликов «Короткий взгляд на 50», далее – видео конкурс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1.2. Видео конкурс приурочен к празднованию 50 -летию города Саяногорска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1.3. Учредителем видео конкурса является Управление культуры, спорта и молодежной политики МО г. Саяногорск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4. Организатором </w:t>
      </w:r>
      <w:r>
        <w:rPr>
          <w:rFonts w:eastAsia="Times New Roman" w:cs="Times New Roman" w:ascii="Times New Roman" w:hAnsi="Times New Roman"/>
          <w:color w:val="000000"/>
          <w:sz w:val="24"/>
        </w:rPr>
        <w:t>видео конкурса</w:t>
      </w:r>
      <w:r>
        <w:rPr>
          <w:rFonts w:cs="Times New Roman" w:ascii="Times New Roman" w:hAnsi="Times New Roman"/>
          <w:color w:val="000000"/>
          <w:sz w:val="24"/>
        </w:rPr>
        <w:t xml:space="preserve"> является медиа-центр ЧОУ ПО «Саянский техникум СТЭМИ»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5. Генеральным партнером является Саяногорский филиал медиа группы «Юг Сибири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Цели и задачи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1</w:t>
      </w:r>
      <w:r>
        <w:rPr>
          <w:rFonts w:cs="Times New Roman" w:ascii="Times New Roman" w:hAnsi="Times New Roman"/>
          <w:b/>
          <w:color w:val="000000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>Цель видео конкурса – создание условий для выявления и активизации творческих способностей у молодежи и подростков в области медиа сферы, развитие профессиональных навыков и творческих способностей учас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2. Задачи видео конкурс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привлечение внимания и вовлечение молодежи и подростков г. Саяногорска к медиа творче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выявление, поощрение и распространение информации о талантливых жителях гор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аспространение информации о наиболее интересных и знаковых событиях, свидетелями которых стали авторы видеорол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воспитание патриотизма и любви к своему гор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развитие творческого потенциа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Сроки проведения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видео конкурса</w:t>
      </w:r>
    </w:p>
    <w:p>
      <w:pPr>
        <w:pStyle w:val="ListParagraph"/>
        <w:ind w:left="90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1. Видео конкурс проводится со 2 июня  по 30 сентября 202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Конкурсные  видеоработы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инимаются до 30 сентября 2025 год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астники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видео конкурса</w:t>
      </w:r>
    </w:p>
    <w:p>
      <w:pPr>
        <w:pStyle w:val="ListParagraph"/>
        <w:ind w:left="90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</w:rPr>
        <w:t>В видеоконкурсе могут принимать участие жители Саяногорска в возрасте от 14 до 35 лет.  Работа может быть как индивидуальной, так и коллективн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ловия участия в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>видеоконкурс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участия в конкурсе команда или физическое лицо предварительно подаёт заявку до 2 июня 2025 года по ссылк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ru-RU" w:eastAsia="hi-IN" w:bidi="hi-IN"/>
          </w:rPr>
          <w:t>https://forms.gle/8D3froHjzsb6q5SR8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е участники по желанию могут посетить мастер-класс  по созданию креативных видео роликов  от  организаторов и генерального партнера  конкурса по предварительной заявке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идеоконкурс предоставляются видеоролики, снятые (созданные) любыми доступными средствами, соответствующие тематике конкурса.</w:t>
      </w:r>
    </w:p>
    <w:p>
      <w:pPr>
        <w:pStyle w:val="TextBody"/>
        <w:numPr>
          <w:ilvl w:val="1"/>
          <w:numId w:val="5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видеоролику в Приложении 2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5.4.1. Сюжеты конкурсных видеороликов </w:t>
      </w:r>
      <w:r>
        <w:rPr>
          <w:rFonts w:cs="Times New Roman" w:ascii="Times New Roman" w:hAnsi="Times New Roman"/>
          <w:b/>
          <w:sz w:val="24"/>
        </w:rPr>
        <w:t xml:space="preserve">«Короткий взгляд на 50» </w:t>
      </w:r>
      <w:r>
        <w:rPr>
          <w:rFonts w:cs="Times New Roman" w:ascii="Times New Roman" w:hAnsi="Times New Roman"/>
          <w:bCs/>
          <w:sz w:val="24"/>
        </w:rPr>
        <w:t xml:space="preserve">должны содержать основные вехи становления города, памятные события и места, рассказ о людях, внесших вклад в развитие города, уникальность местонахождения, семейные истории, связанные с проживанием  в Саяногорске и другие моменты, являющиеся  гордостью для участников и  горож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2. Формат видеоролика –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avi , mpeg,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MP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4,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HD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Full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en-US"/>
        </w:rPr>
        <w:t>HD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, для создания видео роликов может быть использован искусственный интеллек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3. Минимальное разрешение видеоролика- 1280х1024 для 16:9, не ниже 360 </w:t>
      </w:r>
      <w:r>
        <w:rPr>
          <w:rFonts w:cs="Times New Roman" w:ascii="Times New Roman" w:hAnsi="Times New Roman"/>
          <w:sz w:val="24"/>
          <w:lang w:val="en-US"/>
        </w:rPr>
        <w:t>px</w:t>
      </w:r>
      <w:r>
        <w:rPr>
          <w:rFonts w:cs="Times New Roman" w:ascii="Times New Roman" w:hAnsi="Times New Roman"/>
          <w:sz w:val="24"/>
        </w:rPr>
        <w:t xml:space="preserve"> (пикселей). Ориентация – </w:t>
      </w:r>
      <w:r>
        <w:rPr>
          <w:rFonts w:cs="Times New Roman" w:ascii="Times New Roman" w:hAnsi="Times New Roman"/>
          <w:sz w:val="24"/>
          <w:u w:val="single"/>
        </w:rPr>
        <w:t>горизонталь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5.4.4. Максимальная продолжительность видеоролика – не более 3-х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4.5. Участие в видеоролике непосредственно участника – обязательно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4.6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4.7. Количество видеороликов – каждый участник (коллектив) может представить только один видеороли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4.8. Участники сами определяют жанр видеоролика (интервью, репортаж, видеоклип, анимация и т.д. и т.п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5.4.9. В видеоролике не могут использоваться фотограф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10. На видеоконкурс не принимаются ролики рекламного характера, оскорбляющие достоинство и чувства других людей, не укладывающиеся в тематику конкурса, содержащие нецензурные выраж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5.Авторы присылают свои работы и согласие на обработку персональных данных (приложение 1) на электронный адрес </w:t>
      </w:r>
      <w:hyperlink r:id="rId3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  <w:lang w:val="ru-RU" w:eastAsia="hi-IN" w:bidi="hi-IN"/>
          </w:rPr>
          <w:t>ydzueva@stemi24.ru</w:t>
        </w:r>
      </w:hyperlink>
      <w:r>
        <w:rPr>
          <w:rFonts w:cs="Segoe UI" w:ascii="Segoe UI" w:hAnsi="Segoe UI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 указанием темы письма </w:t>
      </w:r>
      <w:r>
        <w:rPr>
          <w:rFonts w:cs="Times New Roman" w:ascii="Times New Roman" w:hAnsi="Times New Roman"/>
          <w:b/>
          <w:sz w:val="24"/>
        </w:rPr>
        <w:t xml:space="preserve">«Короткий взгляд на 50» </w:t>
      </w:r>
      <w:r>
        <w:rPr>
          <w:rFonts w:cs="Times New Roman" w:ascii="Times New Roman" w:hAnsi="Times New Roman"/>
          <w:sz w:val="24"/>
        </w:rPr>
        <w:t>с указанием своих — Ф.И.О, место учебы или работы и контак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 Если участники видеоконкурса не обладают техническими возможностями для   отправки материалов, то передают свои видеоролики на любом доступном носителе в Саянский техникум СТЭМИ, расположенного по адресу: г. Саяногорск, Ленинградский мкр, дом 22 а, тел.: 8 908010766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курсная комиссия</w:t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Для оценивания видеороликов Учредителем видео конкурса создается конкурсная комиссия, в состав которых входят работники представители учреждений культуры и журналистского сообщества, педагоги Центра детского творчества, профессиональные видеографы.</w:t>
      </w:r>
    </w:p>
    <w:p>
      <w:pPr>
        <w:pStyle w:val="C25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6.2. Конкурсная комиссия состоит из председателя, секретаря и членов комиссии.</w:t>
      </w:r>
    </w:p>
    <w:p>
      <w:pPr>
        <w:pStyle w:val="C25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6.3. Конкурсная комиссия в своей работе использует рейтинговую систему оценки в соответствии с критериями согласно Приложения 2</w:t>
      </w:r>
      <w:r>
        <w:rPr>
          <w:rStyle w:val="C0"/>
          <w:color w:val="000000"/>
        </w:rPr>
        <w:t>.</w:t>
      </w:r>
    </w:p>
    <w:p>
      <w:pPr>
        <w:pStyle w:val="C25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/>
        <w:t>6.4. В своей деятельности конкурсные комиссии руководствуются принципами объективности и прозрачности в оценке конкурсных материалов и мероприят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6.5. Конкурсная комисс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ет победителя видео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праве вводит дополнительные номинации по своему усмотр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торские права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ость за соблюдение авторских прав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исылая свою работу на видео конкурс, автор (коллектив участников) автоматически дают право организаторам видео конкурса на использование присланного материала (размещение в сети интернет, участие в творческих проектах и т. п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лучае необходимости, организаторы видео конкурса могут запросить у автора оригинал видеоролик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редставленные видеоролики возврату не подлежат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дведение итогов видео конкурса</w:t>
      </w:r>
    </w:p>
    <w:p>
      <w:pPr>
        <w:pStyle w:val="ListParagraph"/>
        <w:ind w:left="45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и видео конкурса публикуются на страницах Управления культуры, спорта и молодёжной политики администрации  города Саяногорска, Кампуса СТЭМИ, Саяногорск Главный в социальной сети ВКонтакте.</w:t>
      </w:r>
    </w:p>
    <w:p>
      <w:pPr>
        <w:pStyle w:val="Style18"/>
        <w:numPr>
          <w:ilvl w:val="1"/>
          <w:numId w:val="4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учшие видео ролики будут опубликованы на официальных пабликах организаторов и партнеров и показаны во время проведения мероприятий и событий, посвященных юбилею города.</w:t>
      </w:r>
    </w:p>
    <w:p>
      <w:pPr>
        <w:pStyle w:val="Style18"/>
        <w:tabs>
          <w:tab w:val="clear" w:pos="708"/>
          <w:tab w:val="left" w:pos="242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граждение победителей видео конкурса</w:t>
      </w:r>
    </w:p>
    <w:p>
      <w:pPr>
        <w:pStyle w:val="ListParagraph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right="0"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ind w:left="0" w:right="0" w:firstLine="709"/>
        <w:rPr>
          <w:rFonts w:ascii="Times New Roman" w:hAnsi="Times New Roman" w:eastAsia="Lucida Sans Unicode" w:cs="Times New Roman"/>
          <w:kern w:val="2"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</w:rPr>
        <w:t>9.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eastAsia="ar-SA"/>
        </w:rPr>
        <w:t xml:space="preserve">Победители награждаются за первое, второе и третье место, а также будет присужден приз зрительских симпатий путем голосования на странице «Саяногорск главный» в социальной сети ВКонтакте. 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ar-SA"/>
        </w:rPr>
        <w:t xml:space="preserve">Награждение победителя видео конкурса </w:t>
      </w:r>
      <w:r>
        <w:rPr>
          <w:rFonts w:cs="Times New Roman" w:ascii="Times New Roman" w:hAnsi="Times New Roman"/>
          <w:sz w:val="24"/>
        </w:rPr>
        <w:t>состоится на торжественном  концерте, посвященном Дню города в 2025 году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Наградной фонд формируется учредителем и организаторами конкурса и состоит из сувенирной продукции и ценными призами от партнеров конкурса. </w:t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rPr>
          <w:rFonts w:ascii="Times New Roman" w:hAnsi="Times New Roman" w:cs="Times New Roman"/>
          <w:bCs/>
          <w:sz w:val="24"/>
          <w:lang w:eastAsia="ar-SA"/>
        </w:rPr>
      </w:pPr>
      <w:r>
        <w:rPr>
          <w:rFonts w:cs="Times New Roman" w:ascii="Times New Roman" w:hAnsi="Times New Roman"/>
          <w:bCs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  <w:bookmarkStart w:id="0" w:name="_Hlk198721140"/>
      <w:bookmarkStart w:id="1" w:name="_Hlk198721140"/>
      <w:bookmarkEnd w:id="1"/>
    </w:p>
    <w:p>
      <w:pPr>
        <w:pStyle w:val="Normal"/>
        <w:tabs>
          <w:tab w:val="clear" w:pos="708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  <w:tab w:val="left" w:pos="5954" w:leader="none"/>
        </w:tabs>
        <w:ind w:left="6096" w:hanging="0"/>
        <w:rPr>
          <w:rFonts w:ascii="Times New Roman" w:hAnsi="Times New Roman" w:cs="Times New Roman"/>
          <w:i/>
          <w:i/>
          <w:iCs/>
          <w:lang w:eastAsia="ar-SA"/>
        </w:rPr>
      </w:pPr>
      <w:bookmarkStart w:id="2" w:name="_Hlk198721140"/>
      <w:bookmarkEnd w:id="2"/>
      <w:r>
        <w:rPr>
          <w:rFonts w:cs="Times New Roman" w:ascii="Times New Roman" w:hAnsi="Times New Roman"/>
          <w:i/>
          <w:iCs/>
          <w:lang w:eastAsia="ar-SA"/>
        </w:rPr>
        <w:t xml:space="preserve">к Положению о городском видео конкурсе  «Короткий взгляд на 50» </w:t>
      </w:r>
    </w:p>
    <w:p>
      <w:pPr>
        <w:pStyle w:val="Normal"/>
        <w:tabs>
          <w:tab w:val="clear" w:pos="708"/>
          <w:tab w:val="left" w:pos="2428" w:leader="none"/>
        </w:tabs>
        <w:ind w:firstLine="709"/>
        <w:jc w:val="right"/>
        <w:rPr>
          <w:rFonts w:ascii="Times New Roman" w:hAnsi="Times New Roman" w:eastAsia="Lucida Sans Unicode" w:cs="Times New Roman"/>
          <w:i/>
          <w:i/>
          <w:i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</w:t>
      </w:r>
      <w:r>
        <w:rPr>
          <w:rFonts w:eastAsia="Calibri" w:cs="Times New Roman" w:ascii="Times New Roman" w:hAnsi="Times New Roman"/>
          <w:b/>
          <w:color w:val="000000"/>
          <w:sz w:val="24"/>
        </w:rPr>
        <w:t>Согласие на обработку персональных данных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Я,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color w:val="000000"/>
        </w:rPr>
        <w:t>(фамилия, имя, отчество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>Документ, удостоверяющий личность___________________ № _______________________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вид документа)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</w:rPr>
        <w:t>выдан _______________________________________________________________________,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(кем и когда)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зарегистрированный(ая) по адресу: ______________________________________________,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В соответствии с Федеральном законом от 27.07.2006 № 152-ФЗ « О персональных данных Выражаю свое согласие на обработку моих персональных данных, (фамилия, имя, отчество; дата рождения; контактный телефон (дом., мобильный, рабочий); адрес проживания,  а также сведений о трудовой деятельности, месте работы и замещаемой должности. Указанное согласие действует с даты подписания мною настоящего согласия и, в случае заключения трудового договора с органом исполнительной власти Красноярского края, - до окончания срока действия трудового договора, в случае не заключения трудового договора – в течение 2-х месяцев. Я вправе отозвать данное мною согласие на обработку персональных данных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На проведение мероприятий по обработке персональных данных в отношении меня согласен (согласна)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Настоящее согласие может быть отозвано мною в любой момент по соглашению сторон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В случае неправомерного использования предоставленных данных согласие отзывается письменным заявлением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«____»____________ 20___ г.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</w:rPr>
        <w:t>_</w:t>
      </w:r>
      <w:r>
        <w:rPr>
          <w:rFonts w:cs="Times New Roman" w:ascii="Times New Roman" w:hAnsi="Times New Roman"/>
          <w:color w:val="000000"/>
          <w:sz w:val="24"/>
        </w:rPr>
        <w:t>___</w:t>
      </w:r>
      <w:r>
        <w:rPr>
          <w:rFonts w:eastAsia="Calibri" w:cs="Times New Roman" w:ascii="Times New Roman" w:hAnsi="Times New Roman"/>
          <w:color w:val="000000"/>
          <w:sz w:val="24"/>
        </w:rPr>
        <w:t>____________        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Подпись               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         ФИО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Подтверждаю, что ознакомлен (а) с положениями Федерального закона от 27.07.2006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</w:rPr>
        <w:t>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«____»______________ 20 ___ г.         </w:t>
      </w:r>
      <w:r>
        <w:rPr>
          <w:rFonts w:cs="Times New Roman" w:ascii="Times New Roman" w:hAnsi="Times New Roman"/>
          <w:color w:val="000000"/>
          <w:sz w:val="24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   _______________       </w:t>
      </w:r>
      <w:r>
        <w:rPr>
          <w:rFonts w:cs="Times New Roman" w:ascii="Times New Roman" w:hAnsi="Times New Roman"/>
          <w:color w:val="000000"/>
          <w:sz w:val="24"/>
        </w:rPr>
        <w:t xml:space="preserve">      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 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</w:rPr>
        <w:t xml:space="preserve">Подпись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eastAsia="Calibri" w:cs="Times New Roman" w:ascii="Times New Roman" w:hAnsi="Times New Roman"/>
          <w:color w:val="000000"/>
        </w:rPr>
        <w:t xml:space="preserve">                              ФИО</w:t>
      </w:r>
    </w:p>
    <w:p>
      <w:pPr>
        <w:pStyle w:val="Normal"/>
        <w:tabs>
          <w:tab w:val="clear" w:pos="708"/>
          <w:tab w:val="left" w:pos="2428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663" w:hanging="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ind w:left="6096" w:hanging="0"/>
        <w:jc w:val="both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Приложение 2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122" w:leader="none"/>
          <w:tab w:val="left" w:pos="1440" w:leader="none"/>
          <w:tab w:val="left" w:pos="5954" w:leader="none"/>
        </w:tabs>
        <w:ind w:left="6096" w:hanging="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 xml:space="preserve">к Положению о городском видео конкурсе  «Короткий взгляд на 50»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4"/>
          <w:lang w:eastAsia="ar-SA"/>
        </w:rPr>
      </w:pPr>
      <w:r>
        <w:rPr>
          <w:rFonts w:cs="Times New Roman" w:ascii="Times New Roman" w:hAnsi="Times New Roman"/>
          <w:b/>
          <w:i/>
          <w:iCs/>
          <w:sz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  <w:t>Критерии оценивания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lang w:eastAsia="ar-SA"/>
        </w:rPr>
      </w:pPr>
      <w:r>
        <w:rPr>
          <w:rFonts w:cs="Times New Roman" w:ascii="Times New Roman" w:hAnsi="Times New Roman"/>
          <w:b/>
          <w:sz w:val="24"/>
          <w:lang w:eastAsia="ar-SA"/>
        </w:rPr>
      </w:r>
    </w:p>
    <w:p>
      <w:pPr>
        <w:pStyle w:val="Normal"/>
        <w:shd w:fill="FFFFFF" w:val="clear"/>
        <w:suppressAutoHyphens w:val="false"/>
        <w:jc w:val="center"/>
        <w:rPr>
          <w:rFonts w:ascii="Times New Roman" w:hAnsi="Times New Roman" w:eastAsia="Times New Roman" w:cs="Times New Roman"/>
          <w:color w:val="1A1A1A"/>
          <w:kern w:val="0"/>
          <w:sz w:val="24"/>
          <w:szCs w:val="14"/>
          <w:lang w:eastAsia="ru-RU" w:bidi="ar-SA"/>
        </w:rPr>
      </w:pPr>
      <w:r>
        <w:rPr>
          <w:rFonts w:eastAsia="Times New Roman" w:cs="Times New Roman" w:ascii="Times New Roman" w:hAnsi="Times New Roman"/>
          <w:color w:val="1A1A1A"/>
          <w:kern w:val="0"/>
          <w:sz w:val="24"/>
          <w:szCs w:val="14"/>
          <w:lang w:eastAsia="ru-RU" w:bidi="ar-SA"/>
        </w:rPr>
        <w:t>Максимальное количество баллов за конкурсную работу – 25 баллов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853"/>
        <w:gridCol w:w="2317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й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ллы 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Технический уровен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ролик идет не менее 3 и не более 3,5 минут;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используются продвинутые возможности программы создания видеороликов, кадры меняются четко (достаточно времени прочитать субтитры (при наличии) или рассмотреть картинку);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 операторское мастерство (качество съемки, качество звука);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-синхронизация музыки и изображения;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видеопереход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Языковой уровен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ржание: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полнота раскрытия темы. -языковое оформление ролика и видеоряд в полном объеме раскрывает идею авторов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высказывания и кадры синхронны, логичны и последовательн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 баллов</w:t>
            </w:r>
          </w:p>
        </w:tc>
      </w:tr>
      <w:tr>
        <w:trPr>
          <w:trHeight w:val="2548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iCs/>
                <w:color w:val="000000"/>
                <w:szCs w:val="15"/>
                <w:shd w:fill="FFFFFF" w:val="clear"/>
              </w:rPr>
              <w:t>Художественный уровень и оригинальность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держание: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лнота раскрытия темы.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языковое оформление ролика и видеоряд в полном объеме раскрывает идею авторов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сказывания и кадры синхронны, логичны и последовательны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  <w:tr>
        <w:trPr>
          <w:trHeight w:val="42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iCs/>
                <w:color w:val="000000"/>
                <w:szCs w:val="15"/>
                <w:shd w:fill="FFFFFF" w:val="clear"/>
              </w:rPr>
            </w:pPr>
            <w:r>
              <w:rPr>
                <w:iCs/>
                <w:color w:val="000000"/>
                <w:szCs w:val="15"/>
                <w:shd w:fill="FFFFFF" w:val="clear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:</w:t>
            </w:r>
          </w:p>
          <w:p>
            <w:pPr>
              <w:pStyle w:val="C6"/>
              <w:spacing w:before="0" w:after="0"/>
              <w:jc w:val="both"/>
              <w:rPr/>
            </w:pPr>
            <w:r>
              <w:rPr>
                <w:color w:val="000000"/>
              </w:rPr>
              <w:t>- наличие вступления: название видео и авторы ролика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личие заключения.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логичность изложения информации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  <w:tr>
        <w:trPr>
          <w:trHeight w:val="148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napToGrid w:val="false"/>
              <w:spacing w:before="0" w:after="0"/>
              <w:jc w:val="both"/>
              <w:rPr>
                <w:iCs/>
                <w:color w:val="000000"/>
                <w:szCs w:val="15"/>
                <w:shd w:fill="FFFFFF" w:val="clear"/>
              </w:rPr>
            </w:pPr>
            <w:r>
              <w:rPr>
                <w:iCs/>
                <w:color w:val="000000"/>
                <w:szCs w:val="15"/>
                <w:shd w:fill="FFFFFF" w:val="clear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зыковое оформление: 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уется разнообразная лексика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мматические ошибки отсутствуют.</w:t>
            </w:r>
          </w:p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живая речь ценится выше, чем титры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 баллов</w:t>
            </w:r>
          </w:p>
        </w:tc>
      </w:tr>
    </w:tbl>
    <w:p>
      <w:pPr>
        <w:pStyle w:val="C6"/>
        <w:shd w:fill="FFFFFF" w:val="clear"/>
        <w:spacing w:before="0" w:after="0"/>
        <w:ind w:left="1134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Lucida Sans Unicode" w:cs="Mangal;Mang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85" w:hanging="360"/>
      </w:pPr>
      <w:rPr>
        <w:rFonts w:eastAsia="Lucida Sans Unicode" w:cs="Mangal;Mang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>
        <w:rFonts w:eastAsia="Lucida Sans Unicode" w:cs="Mangal;Mang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95" w:hanging="720"/>
      </w:pPr>
      <w:rPr>
        <w:rFonts w:eastAsia="Lucida Sans Unicode" w:cs="Mangal;Mang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>
        <w:rFonts w:eastAsia="Lucida Sans Unicode" w:cs="Mangal;Mang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5" w:hanging="1080"/>
      </w:pPr>
      <w:rPr>
        <w:rFonts w:eastAsia="Lucida Sans Unicode" w:cs="Mangal;Mang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90" w:hanging="1440"/>
      </w:pPr>
      <w:rPr>
        <w:rFonts w:eastAsia="Lucida Sans Unicode" w:cs="Mangal;Mang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5" w:hanging="1440"/>
      </w:pPr>
      <w:rPr>
        <w:rFonts w:eastAsia="Lucida Sans Unicode" w:cs="Mangal;Mang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>
        <w:rFonts w:eastAsia="Lucida Sans Unicode" w:cs="Mangal;Mang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4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Mangal;Manga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eastAsia="Lucida Sans Unicode" w:cs="Mangal;Mangal"/>
    </w:rPr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username">
    <w:name w:val="header-user-name"/>
    <w:basedOn w:val="Style13"/>
    <w:qFormat/>
    <w:rPr/>
  </w:style>
  <w:style w:type="character" w:styleId="C0">
    <w:name w:val="c0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tyle17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25">
    <w:name w:val="c25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6">
    <w:name w:val="c6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8D3froHjzsb6q5SR8" TargetMode="External"/><Relationship Id="rId3" Type="http://schemas.openxmlformats.org/officeDocument/2006/relationships/hyperlink" Target="mailto:ydzueva@stemi24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32:00Z</dcterms:created>
  <dc:creator>Админ</dc:creator>
  <dc:description/>
  <cp:keywords/>
  <dc:language>en-US</dc:language>
  <cp:lastModifiedBy>STEMI</cp:lastModifiedBy>
  <cp:lastPrinted>2015-09-09T15:29:00Z</cp:lastPrinted>
  <dcterms:modified xsi:type="dcterms:W3CDTF">2025-05-22T02:52:00Z</dcterms:modified>
  <cp:revision>10</cp:revision>
  <dc:subject/>
  <dc:title>ПОЛОЖЕНИЕ О КОНКУРСЕ ВИДЕОРОЛ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