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Реквизитный бланк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аяно-Шушенского филиала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Федерального государственного автономного образовательного учреждения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высшего образования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Сибирский федеральный университет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 xml:space="preserve"> Формулировка наименования филиала в преамбуле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Сибирский федеральный университет», именуемое в дальнейшем «______», в лице директора Саяно-Шушенского филиала Федерального государственного автономного образовательного учреждения высшего образования «Сибирский федеральный университет» Толмачева Андрея Васильевича, действующего на основании Положения о филиале и доверенности № 271 от 17.04.2025 г. ……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ное наименование филиала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Саяно-Шушенский филиал Федерального государственного автономного образовательного   учреждения высшего образования «Сибирский федеральный университ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кращенное наименование филиала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аяно-Шушенский филиал СФ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ся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 xml:space="preserve">Орган Федерального казначейства:  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Банк получателя: ОТДЕЛЕНИЕ-НБ РЕСПУБЛИКА ХАКАСИЯ БАНКА РОССИИ//УФК по     Республике Хакасия, г. Абакан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</w:t>
      </w:r>
      <w:r>
        <w:rPr>
          <w:bCs/>
          <w:sz w:val="21"/>
          <w:szCs w:val="21"/>
        </w:rPr>
        <w:t>Получатель: УФК по Республике Хакасия (Саяно-Шушенский филиал СФУ, л/с 30806Щ03480)</w:t>
      </w:r>
    </w:p>
    <w:p>
      <w:pPr>
        <w:pStyle w:val="Normal"/>
        <w:ind w:firstLine="426"/>
        <w:rPr>
          <w:bCs/>
          <w:sz w:val="21"/>
          <w:szCs w:val="21"/>
        </w:rPr>
      </w:pPr>
      <w:r>
        <w:rPr>
          <w:bCs/>
          <w:sz w:val="21"/>
          <w:szCs w:val="21"/>
        </w:rPr>
        <w:t>р/с 03214643000000018000</w:t>
      </w:r>
    </w:p>
    <w:p>
      <w:pPr>
        <w:pStyle w:val="Normal"/>
        <w:ind w:firstLine="426"/>
        <w:rPr/>
      </w:pPr>
      <w:r>
        <w:rPr>
          <w:bCs/>
          <w:sz w:val="21"/>
          <w:szCs w:val="21"/>
        </w:rPr>
        <w:t>к/с 40102810845370000082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</w:t>
      </w:r>
      <w:r>
        <w:rPr>
          <w:bCs/>
          <w:sz w:val="21"/>
          <w:szCs w:val="21"/>
        </w:rPr>
        <w:t>БИК 01951490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Ф.И.О. руководителя: </w:t>
      </w:r>
      <w:r>
        <w:rPr>
          <w:sz w:val="22"/>
          <w:szCs w:val="22"/>
        </w:rPr>
        <w:t>Толмачев Андрей Васильевич – директо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№ 271 от 17.04.2025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(39042) 3-40-6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filialsfu@bk.ru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ind w:left="360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Ф.И.О. главного бухгалтера:  </w:t>
      </w:r>
      <w:r>
        <w:rPr>
          <w:sz w:val="22"/>
          <w:szCs w:val="22"/>
        </w:rPr>
        <w:t xml:space="preserve"> Волынкина Галина Викторовна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Тел.</w:t>
      </w:r>
      <w:r>
        <w:rPr>
          <w:sz w:val="22"/>
          <w:szCs w:val="22"/>
        </w:rPr>
        <w:t>факс. (39042) 3-13-9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 кадров </w:t>
      </w:r>
      <w:r>
        <w:rPr>
          <w:sz w:val="22"/>
          <w:szCs w:val="22"/>
          <w:lang w:val="en-US"/>
        </w:rPr>
        <w:t>3-17-8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Юридический адрес: 660041, Россия, г.Красноярск, пр.Свободный, 79</w:t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Фактический  адрес:</w:t>
      </w:r>
      <w:r>
        <w:rPr>
          <w:sz w:val="22"/>
          <w:szCs w:val="22"/>
        </w:rPr>
        <w:t xml:space="preserve">  655619, Республика Хакасия, г. Саяногорс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п. Черемушки, д.46, а/я 8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Н  246301185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ПП  19020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БК (код доходов бюджетной классификации) 00000000000000000130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ОГРН 1022402137460 от 11.05.199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ПО -  5677006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АТО - 954085590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ОГУ- 13225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ТМО - 957080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ФС - 1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ОПФ - 3000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ВЭД - 85.2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ОНХ – 9211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8"/>
        <w:rPr/>
      </w:pPr>
      <w:r>
        <w:rPr>
          <w:b/>
          <w:sz w:val="22"/>
          <w:szCs w:val="22"/>
        </w:rPr>
        <w:tab/>
        <w:t xml:space="preserve">     </w:t>
      </w:r>
      <w:r>
        <w:rPr>
          <w:sz w:val="22"/>
          <w:szCs w:val="22"/>
        </w:rPr>
        <w:t xml:space="preserve">Директор                       </w:t>
        <w:tab/>
        <w:tab/>
        <w:tab/>
        <w:tab/>
        <w:tab/>
        <w:tab/>
        <w:t xml:space="preserve">          А.В. Толмач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sfu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36:00Z</dcterms:created>
  <dc:creator>User</dc:creator>
  <dc:description/>
  <cp:keywords/>
  <dc:language>en-US</dc:language>
  <cp:lastModifiedBy>Солдатова Е. Д</cp:lastModifiedBy>
  <cp:lastPrinted>2025-04-11T08:56:00Z</cp:lastPrinted>
  <dcterms:modified xsi:type="dcterms:W3CDTF">2025-04-29T09:00:00Z</dcterms:modified>
  <cp:revision>33</cp:revision>
  <dc:subject/>
  <dc:title>Реквизиты:</dc:title>
</cp:coreProperties>
</file>